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60" w:after="0"/>
        <w:ind w:left="420" w:hanging="4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трольный тест для проведения промежуточной аттестации по географии для 9 класса</w:t>
      </w:r>
    </w:p>
    <w:p>
      <w:pPr>
        <w:pStyle w:val="Normal"/>
        <w:autoSpaceDE w:val="false"/>
        <w:spacing w:lineRule="auto" w:line="252" w:before="60" w:after="0"/>
        <w:ind w:left="420" w:hanging="420"/>
        <w:jc w:val="center"/>
        <w:rPr/>
      </w:pPr>
      <w:r>
        <w:rPr>
          <w:b/>
          <w:bCs/>
          <w:sz w:val="28"/>
          <w:szCs w:val="28"/>
        </w:rPr>
        <w:t xml:space="preserve">I  </w:t>
      </w:r>
      <w:r>
        <w:rPr>
          <w:b/>
          <w:bCs/>
          <w:spacing w:val="45"/>
          <w:sz w:val="28"/>
          <w:szCs w:val="28"/>
        </w:rPr>
        <w:t>вариант</w:t>
      </w:r>
    </w:p>
    <w:p>
      <w:pPr>
        <w:pStyle w:val="Normal"/>
        <w:autoSpaceDE w:val="false"/>
        <w:spacing w:lineRule="auto" w:line="25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.</w:t>
        <w:tab/>
        <w:t>Какое из утверждений верно?</w:t>
      </w:r>
    </w:p>
    <w:p>
      <w:pPr>
        <w:pStyle w:val="Normal"/>
        <w:autoSpaceDE w:val="false"/>
        <w:spacing w:lineRule="auto" w:line="252"/>
        <w:ind w:left="1140" w:hanging="285"/>
        <w:jc w:val="both"/>
        <w:rPr/>
      </w:pPr>
      <w:r>
        <w:rPr/>
        <w:t>1) Россия – самая большая по населению страна мира.</w:t>
      </w:r>
    </w:p>
    <w:p>
      <w:pPr>
        <w:pStyle w:val="Normal"/>
        <w:autoSpaceDE w:val="false"/>
        <w:spacing w:lineRule="auto" w:line="252"/>
        <w:ind w:left="1140" w:hanging="285"/>
        <w:jc w:val="both"/>
        <w:rPr/>
      </w:pPr>
      <w:r>
        <w:rPr/>
        <w:t>2) Россия – самая большая по территории страна мира.</w:t>
      </w:r>
    </w:p>
    <w:p>
      <w:pPr>
        <w:pStyle w:val="Normal"/>
        <w:autoSpaceDE w:val="false"/>
        <w:spacing w:lineRule="auto" w:line="252"/>
        <w:ind w:left="1140" w:hanging="285"/>
        <w:jc w:val="both"/>
        <w:rPr/>
      </w:pPr>
      <w:r>
        <w:rPr/>
        <w:t>3) Население России больше населения США.</w:t>
      </w:r>
    </w:p>
    <w:p>
      <w:pPr>
        <w:pStyle w:val="Normal"/>
        <w:autoSpaceDE w:val="false"/>
        <w:spacing w:lineRule="auto" w:line="252"/>
        <w:ind w:left="1140" w:hanging="285"/>
        <w:jc w:val="both"/>
        <w:rPr/>
      </w:pPr>
      <w:r>
        <w:rPr/>
        <w:t>4) Все верны.</w:t>
      </w:r>
    </w:p>
    <w:p>
      <w:pPr>
        <w:pStyle w:val="Normal"/>
        <w:autoSpaceDE w:val="false"/>
        <w:spacing w:lineRule="auto" w:line="25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2.</w:t>
        <w:tab/>
        <w:t>Что характерно для основной зоны расселения России?</w:t>
      </w:r>
    </w:p>
    <w:p>
      <w:pPr>
        <w:pStyle w:val="Normal"/>
        <w:autoSpaceDE w:val="false"/>
        <w:spacing w:lineRule="auto" w:line="252"/>
        <w:ind w:left="420" w:firstLine="420"/>
        <w:jc w:val="both"/>
        <w:rPr/>
      </w:pPr>
      <w:r>
        <w:rPr/>
        <w:t>1) Старое хозяйственное освоение,</w:t>
        <w:tab/>
        <w:t>2) высокая плотность населения,</w:t>
      </w:r>
    </w:p>
    <w:p>
      <w:pPr>
        <w:pStyle w:val="Normal"/>
        <w:autoSpaceDE w:val="false"/>
        <w:spacing w:lineRule="auto" w:line="252"/>
        <w:ind w:left="420" w:firstLine="420"/>
        <w:jc w:val="both"/>
        <w:rPr/>
      </w:pPr>
      <w:r>
        <w:rPr/>
        <w:t>3) большое число крупных городов,</w:t>
        <w:tab/>
        <w:t>4) все названное выше.</w:t>
      </w:r>
    </w:p>
    <w:p>
      <w:pPr>
        <w:pStyle w:val="Normal"/>
        <w:autoSpaceDE w:val="false"/>
        <w:spacing w:lineRule="auto" w:line="25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3.</w:t>
        <w:tab/>
        <w:t>Какое из утверждений верно?</w:t>
      </w:r>
    </w:p>
    <w:p>
      <w:pPr>
        <w:pStyle w:val="Normal"/>
        <w:autoSpaceDE w:val="false"/>
        <w:spacing w:lineRule="auto" w:line="252"/>
        <w:ind w:left="1140" w:hanging="285"/>
        <w:jc w:val="both"/>
        <w:rPr/>
      </w:pPr>
      <w:r>
        <w:rPr/>
        <w:t>1) Россия имеет самую высокую среднюю плотность населения в мире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Россия имеет самый высокий естественный прирост населения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3) В России преобладает городское население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4) Все утверждения верны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 Какое из двух утверждений верно?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1) Животноводство относится к отраслям производственной сферы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Банковская система относится к отраслям производственной сферы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5.</w:t>
        <w:tab/>
        <w:t>Для размещения предприятий какой отрасли решающее значение имеет научный фактор?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1) Точного машиностроения,</w:t>
        <w:tab/>
        <w:t>2) пищевой промышленности,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3) теплоэнергетики,</w:t>
        <w:tab/>
      </w:r>
      <w:r>
        <w:rPr>
          <w:lang w:val="en-US"/>
        </w:rPr>
        <w:tab/>
      </w:r>
      <w:r>
        <w:rPr/>
        <w:t>4) целлюлозно-бумажной промышленности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6.</w:t>
        <w:tab/>
        <w:t>Какой из факторов имеет решающее значение для размещения одновременно нефтедобывающей промышленности и цветной металлургии тяжелых металлов?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1) Топливный,</w:t>
        <w:tab/>
        <w:t>2) сырьевой,</w:t>
        <w:tab/>
        <w:t>3) водный,</w:t>
      </w:r>
      <w:r>
        <w:rPr>
          <w:lang w:val="en-US"/>
        </w:rPr>
        <w:tab/>
      </w:r>
      <w:r>
        <w:rPr/>
        <w:t>4) трудовой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7.</w:t>
        <w:tab/>
        <w:t>Какое из следующих утверждений верно?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1) На размещение предприятий тяжелого машиностроения большое влияние оказывает топливный фактор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На размещение предприятий цветной металлургии легких металлов большое влияние оказывает энергетический фактор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8.</w:t>
        <w:tab/>
        <w:t>Для размещения предприятий какой отрасли решающее значение имеет водный фактор?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1) Точного машиностроения,</w:t>
        <w:tab/>
        <w:t>2) цветной металлургии легких металлов,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3) теплоэнергетики,</w:t>
        <w:tab/>
      </w:r>
      <w:r>
        <w:rPr>
          <w:lang w:val="en-US"/>
        </w:rPr>
        <w:tab/>
      </w:r>
      <w:r>
        <w:rPr/>
        <w:t>4) целлюлозно-бумажной промышленности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9.</w:t>
        <w:tab/>
        <w:t>Предприятия каких отраслей часто размещаются рядом?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1) Тяжелое машиностроение и черная металлургия,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цветная металлургия легких металлов и целлюлозно-бумажная промышленность,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3) электроэнергетика и химия органического синтеза,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4) все ответы верны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0.</w:t>
        <w:tab/>
        <w:t>Что общего имеют цветная металлургия легких металлов и гидроэлектроэнергетика?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1) Предприятия этих отраслей часто размещаются рядом,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эти отрасли имеют общие факторы размещения,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3) используют общие источники сырья,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4) все вышеназванное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1.</w:t>
        <w:tab/>
        <w:t>Какое из утверждений верно?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1) Основные запасы железорудных ресурсов сосредоточены в Западной экономической зоне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Основные запасы водных ресурсов сосредоточены в Восточной экономической зоне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3) Основная часть произведенного потенциала страны сосредоточена в Западной экономической зоне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4) Все утверждения верны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2.</w:t>
        <w:tab/>
        <w:t xml:space="preserve">Большинство АЭС строились в Европейской части России, так как на этой территории: 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1) Высока потребность в электроэнергии,</w:t>
        <w:tab/>
        <w:t>2) большие залежи урановых руд,</w:t>
      </w:r>
    </w:p>
    <w:p>
      <w:pPr>
        <w:pStyle w:val="Normal"/>
        <w:autoSpaceDE w:val="false"/>
        <w:spacing w:lineRule="auto" w:line="242"/>
        <w:ind w:left="420" w:firstLine="420"/>
        <w:jc w:val="both"/>
        <w:rPr/>
      </w:pPr>
      <w:r>
        <w:rPr/>
        <w:t>3) развита транспортная сеть,</w:t>
        <w:tab/>
        <w:tab/>
        <w:tab/>
        <w:t>4) высокая плотность населения.</w:t>
      </w:r>
    </w:p>
    <w:p>
      <w:pPr>
        <w:pStyle w:val="Normal"/>
        <w:autoSpaceDE w:val="false"/>
        <w:spacing w:lineRule="auto" w:line="242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3.</w:t>
        <w:tab/>
        <w:t>Какое из двух утверждений верно?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1) В структуре хозяйства Центральной России преобладает промышленность, так как здесь слабо развито сельское хозяйство.</w:t>
      </w:r>
    </w:p>
    <w:p>
      <w:pPr>
        <w:pStyle w:val="Normal"/>
        <w:autoSpaceDE w:val="false"/>
        <w:spacing w:lineRule="auto" w:line="242"/>
        <w:ind w:left="1140" w:hanging="285"/>
        <w:jc w:val="both"/>
        <w:rPr/>
      </w:pPr>
      <w:r>
        <w:rPr/>
        <w:t>2) Доля сельского хозяйства в структуре экономики Северного Кавказа выше, чем в среднем по стране, так как здесь имеются наиболее благоприятные агроклиматические условия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4.</w:t>
        <w:tab/>
        <w:t>Какие регионы имеют выгодное ЭГП на пересечении транспортных путей, связывающих восточную и западную части страны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Восточная Сибирь и Дальний Восток,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2) Северо-Западная Россия и Европейский Север,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3) Урал и Поволжье,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4) Северный Кавказ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5.</w:t>
        <w:tab/>
        <w:t>Какой регион беден природными ресурсами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Центральная Россия,</w:t>
        <w:tab/>
        <w:t>2) Восточная Сибирь,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3) Северный Кавказ,</w:t>
        <w:tab/>
        <w:t>4) Урал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6.</w:t>
        <w:tab/>
        <w:t>В каких регионах топливная промышленность является отраслью специализации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В Центрально-Черноземном районе,</w:t>
        <w:tab/>
        <w:tab/>
        <w:t>2) в Восточной Сибири,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3) в Поволжье,</w:t>
        <w:tab/>
        <w:tab/>
        <w:tab/>
        <w:tab/>
        <w:tab/>
        <w:t>4) во всех названных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7.</w:t>
        <w:tab/>
        <w:t>Что общего у Западной Сибири, Поволжья и Северного Кавказа?</w:t>
      </w:r>
    </w:p>
    <w:p>
      <w:pPr>
        <w:pStyle w:val="Normal"/>
        <w:autoSpaceDE w:val="false"/>
        <w:spacing w:lineRule="auto" w:line="247"/>
        <w:ind w:left="1140" w:hanging="285"/>
        <w:rPr/>
      </w:pPr>
      <w:r>
        <w:rPr/>
        <w:t>1) Положение на пересечении транспортных путей, связывающих восточную и западную части страны,</w:t>
      </w:r>
    </w:p>
    <w:p>
      <w:pPr>
        <w:pStyle w:val="Normal"/>
        <w:autoSpaceDE w:val="false"/>
        <w:spacing w:lineRule="auto" w:line="247"/>
        <w:ind w:left="1140" w:hanging="285"/>
        <w:jc w:val="both"/>
        <w:rPr/>
      </w:pPr>
      <w:r>
        <w:rPr/>
        <w:t>2) специализация на черной металлургии,</w:t>
      </w:r>
    </w:p>
    <w:p>
      <w:pPr>
        <w:pStyle w:val="Normal"/>
        <w:autoSpaceDE w:val="false"/>
        <w:spacing w:lineRule="auto" w:line="247"/>
        <w:ind w:left="1140" w:hanging="285"/>
        <w:jc w:val="both"/>
        <w:rPr/>
      </w:pPr>
      <w:r>
        <w:rPr/>
        <w:t>3) обеспеченность топливно-энергетическими ресурсами,</w:t>
      </w:r>
    </w:p>
    <w:p>
      <w:pPr>
        <w:pStyle w:val="Normal"/>
        <w:autoSpaceDE w:val="false"/>
        <w:spacing w:lineRule="auto" w:line="247"/>
        <w:ind w:left="1140" w:hanging="285"/>
        <w:jc w:val="both"/>
        <w:rPr/>
      </w:pPr>
      <w:r>
        <w:rPr/>
        <w:t>4) обеспеченность лесными ресурсами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8.</w:t>
        <w:tab/>
        <w:t>В каких регионах химическая промышленность является отраслью специализации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В Центральной России,</w:t>
        <w:tab/>
        <w:t xml:space="preserve"> 2) на Урале, 3) в Поволжье, 4) во всех названных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19.</w:t>
        <w:tab/>
        <w:t>Что общего у Западной Сибири, Поволжья и Центральной России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Специализация на черной металлургии,</w:t>
      </w:r>
    </w:p>
    <w:p>
      <w:pPr>
        <w:pStyle w:val="Normal"/>
        <w:autoSpaceDE w:val="false"/>
        <w:spacing w:lineRule="auto" w:line="247"/>
        <w:ind w:left="1140" w:hanging="285"/>
        <w:jc w:val="both"/>
        <w:rPr/>
      </w:pPr>
      <w:r>
        <w:rPr/>
        <w:t>2) специализация на химии органического синтеза и химии полимеров,</w:t>
      </w:r>
    </w:p>
    <w:p>
      <w:pPr>
        <w:pStyle w:val="Normal"/>
        <w:autoSpaceDE w:val="false"/>
        <w:spacing w:lineRule="auto" w:line="247"/>
        <w:ind w:left="1140" w:hanging="285"/>
        <w:jc w:val="both"/>
        <w:rPr/>
      </w:pPr>
      <w:r>
        <w:rPr/>
        <w:t>3) обеспеченность топливно-энергетическими ресурсами,</w:t>
      </w:r>
    </w:p>
    <w:p>
      <w:pPr>
        <w:pStyle w:val="Normal"/>
        <w:autoSpaceDE w:val="false"/>
        <w:spacing w:lineRule="auto" w:line="247"/>
        <w:ind w:left="1140" w:hanging="285"/>
        <w:jc w:val="both"/>
        <w:rPr/>
      </w:pPr>
      <w:r>
        <w:rPr/>
        <w:t>4) обеспеченность лесными ресурсами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20.</w:t>
        <w:tab/>
        <w:t>Какой регион выделяется развитым машиностроением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Урал, 2) Центральная Россия, 3) Поволжье, 4) все названные.</w:t>
      </w:r>
    </w:p>
    <w:p>
      <w:pPr>
        <w:pStyle w:val="Normal"/>
        <w:autoSpaceDE w:val="false"/>
        <w:spacing w:lineRule="auto" w:line="247" w:before="120" w:after="60"/>
        <w:ind w:left="420" w:hanging="420"/>
        <w:jc w:val="both"/>
        <w:rPr>
          <w:b/>
          <w:b/>
          <w:bCs/>
        </w:rPr>
      </w:pPr>
      <w:r>
        <w:rPr>
          <w:b/>
          <w:bCs/>
        </w:rPr>
        <w:t>21.</w:t>
        <w:tab/>
        <w:t>В каком регионе легкая промышленность является отраслью специализации?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1) В Центральной России,</w:t>
        <w:tab/>
        <w:tab/>
        <w:t>2) на Дальнем Востоке,</w:t>
      </w:r>
    </w:p>
    <w:p>
      <w:pPr>
        <w:pStyle w:val="Normal"/>
        <w:autoSpaceDE w:val="false"/>
        <w:spacing w:lineRule="auto" w:line="247"/>
        <w:ind w:left="420" w:firstLine="420"/>
        <w:jc w:val="both"/>
        <w:rPr/>
      </w:pPr>
      <w:r>
        <w:rPr/>
        <w:t>3) в Восточной Сибири,</w:t>
        <w:tab/>
        <w:tab/>
        <w:t>4) во всех названных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8:00Z</dcterms:created>
  <dc:creator>Екатерина Дорджиевна Очирова</dc:creator>
  <dc:description/>
  <dc:language>en-US</dc:language>
  <cp:lastModifiedBy>User</cp:lastModifiedBy>
  <dcterms:modified xsi:type="dcterms:W3CDTF">2016-02-17T13:18:00Z</dcterms:modified>
  <cp:revision>2</cp:revision>
  <dc:subject/>
  <dc:title>Итоговый контрольный тест</dc:title>
</cp:coreProperties>
</file>